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ÚNICA DE PARECERES - C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01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os três dias do mês de março de dois mil e vinte e cinco, reuniram-se junto às dependências da Câmara Municipal de Vereadores de Ponte Preta/RS, os integrantes da CUP, a fim de eleger os cargos de: Presidente, Vice Presidente e Relator para o exercício de dois mil e vinte e cinco, que restou composta da seguinte forma: Presidente: Elio Gadenz - MDB; Vice-Presidente: Gelson Balsanello - PP e Relator Carubla Zukowski - PT. Nada mais havendo a tratar, encerrou-se a presente Ata, que vai assinada por mim e pelos demais pres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Relator - Carubla Z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Presidente Elio Gad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Vice-Presidente Gelson Balsane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23:00Z</dcterms:created>
  <dc:creator>.</dc:creator>
  <dc:description/>
  <dc:language>en-US</dc:language>
  <cp:lastModifiedBy>Usuario</cp:lastModifiedBy>
  <cp:lastPrinted>2025-03-03T15:21:00Z</cp:lastPrinted>
  <dcterms:modified xsi:type="dcterms:W3CDTF">2025-03-03T18:23:00Z</dcterms:modified>
  <cp:revision>2</cp:revision>
  <dc:subject/>
  <dc:title>COMISSÃO ÚNICA DE PARECERES - CUP</dc:title>
</cp:coreProperties>
</file>